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39"/>
        <w:gridCol w:w="176"/>
        <w:gridCol w:w="1210"/>
        <w:gridCol w:w="594"/>
        <w:gridCol w:w="180"/>
        <w:gridCol w:w="231"/>
        <w:gridCol w:w="12"/>
        <w:gridCol w:w="1905"/>
        <w:gridCol w:w="287"/>
        <w:gridCol w:w="12"/>
        <w:gridCol w:w="1693"/>
        <w:gridCol w:w="540"/>
        <w:gridCol w:w="180"/>
        <w:gridCol w:w="1260"/>
        <w:gridCol w:w="2270"/>
        <w:gridCol w:w="12"/>
      </w:tblGrid>
      <w:tr>
        <w:trPr>
          <w:trHeight w:val="1485" w:hRule="atLeast"/>
        </w:trPr>
        <w:tc>
          <w:tcPr>
            <w:tcW w:w="12905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ца расчета начальной (максимальной) цены контракта на поставку </w:t>
            </w:r>
          </w:p>
          <w:p>
            <w:pPr>
              <w:pStyle w:val="Normal"/>
              <w:tabs>
                <w:tab w:val="clear" w:pos="708"/>
                <w:tab w:val="left" w:pos="11067" w:leader="none"/>
              </w:tabs>
              <w:jc w:val="center"/>
              <w:rPr/>
            </w:pPr>
            <w:r>
              <w:rPr>
                <w:b/>
                <w:bCs/>
              </w:rPr>
              <w:t xml:space="preserve">молочных продуктов.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размещения заказа: запрос котировок на поставку това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ко коровье сухое, весовое, с массовой долей жира не менее 25%, по 25кг, ГОСТ 4495-87, без растительных добавок.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 цвета с легким кремовым оттенком, однородную консистенцию, без комочков, чистые вкус и запах, свойственные пастеризованному молоку, без посторонних привкусов и запахов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сгущенное без сахара (концентрированное) с массовой долей жира не менее 6,8%, 320 гр., ГОСТ 1923-78, без растительных добавок 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дковато – солоноватый вкус, свойственный топленному молоку  и кремовым оттенком, консистенция тягучая, молочный жир распределен равномерно.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50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50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5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олоко сгущенное с сахаром, с массовой долей молочного жира не менее 8,5 %, без растительных добавок, 380-400гр., ГОСТ 2903-78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 однородная , вязкая, легко стекающая, без растительных добаво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6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6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6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Голландского-мелкие прессуемые, с массовой долей жира не менее 45 %, ГОСТР 52972-2008.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держанием жира не менее 45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0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0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/>
            </w:pPr>
            <w:r>
              <w:rPr>
                <w:sz w:val="16"/>
                <w:szCs w:val="16"/>
              </w:rPr>
              <w:t xml:space="preserve">Масло – коровье, сладкосливочное несоленое, натуральное, высший сорт, с массовой долей жира не менее 72,5% весовое по 20кг, ГОСТ 37-91. 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ный характерный для молочного жира вкус и запах, несоленое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ед. товара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товар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максимальная це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68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Сов-опторг-Продукт»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ПП «Югоское»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П Завацкая И.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ставщика, указанный в таблице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Сов-опторг-Продукт»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0"/>
                <w:szCs w:val="20"/>
              </w:rPr>
              <w:t>Тел.:8(34675)6-00-9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ПП «Югоское»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 8(34675)6-70-4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вацкая И.Р.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 8(34675) 2-81-85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13.05.2011 г.</w:t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68,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Н.Энютин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Н.Третьяков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. 7-09-6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User</cp:lastModifiedBy>
  <cp:lastPrinted>2011-05-13T12:18:00Z</cp:lastPrinted>
  <dcterms:modified xsi:type="dcterms:W3CDTF">2011-05-16T10:40:00Z</dcterms:modified>
  <cp:revision>93</cp:revision>
  <dc:subject/>
  <dc:title>На оказание услуг по техническому обслуживанию электрооборудованию</dc:title>
</cp:coreProperties>
</file>